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497"/>
      </w:tblGrid>
      <w:tr>
        <w:trPr>
          <w:trHeight w:val="7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w w:val="111"/>
              </w:rPr>
              <w:t>п/п</w:t>
            </w:r>
          </w:p>
          <w:p>
            <w:pPr>
              <w:pStyle w:val="Normal"/>
              <w:shd w:fill="FFFFFF" w:val="clear"/>
              <w:spacing w:lineRule="exact" w:line="1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Наименование электронных образовательных издан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2"/>
              </w:rPr>
              <w:t>Библиотека электронных наглядных пособий «Биология 6-9 классы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2"/>
              </w:rPr>
            </w:pPr>
            <w:r>
              <w:rPr>
                <w:b/>
                <w:color w:val="000000"/>
                <w:w w:val="102"/>
              </w:rPr>
              <w:t>Библиотека электронных наглядных пособий «Биология 6-9 классы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102"/>
              </w:rPr>
            </w:pPr>
            <w:r>
              <w:rPr>
                <w:b/>
                <w:color w:val="000000"/>
                <w:w w:val="102"/>
              </w:rPr>
              <w:tab/>
              <w:t>ГК190-0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w w:val="102"/>
              </w:rPr>
            </w:pPr>
            <w:r>
              <w:rPr>
                <w:b/>
                <w:color w:val="000000"/>
                <w:w w:val="102"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Основы правовых знаний. 8-9 классы (однопользовательская версия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равовых знаний. 8-9 классы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8"/>
              </w:rPr>
              <w:t>История. 5 класс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8"/>
              </w:rPr>
            </w:pPr>
            <w:r>
              <w:rPr>
                <w:b/>
                <w:color w:val="000000"/>
                <w:spacing w:val="-1"/>
                <w:w w:val="108"/>
              </w:rPr>
              <w:t>История. 5 класс.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8"/>
              </w:rPr>
              <w:t>История. 5 класс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8"/>
              </w:rPr>
            </w:pPr>
            <w:r>
              <w:rPr>
                <w:b/>
                <w:color w:val="000000"/>
                <w:spacing w:val="-1"/>
                <w:w w:val="108"/>
              </w:rPr>
              <w:t>История. 5 класс.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</w:rPr>
              <w:t>Биология. Анатомия и физиология человека. 9 класс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</w:rPr>
              <w:t>Биология. Анатомия и физиология человека. 9 класс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>Фраза (электронный тренажер по орфографии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Фраза (электронный тренажер по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</w:rPr>
              <w:t>Атлас древнего мир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6"/>
              </w:rPr>
            </w:pPr>
            <w:r>
              <w:rPr>
                <w:b/>
                <w:color w:val="000000"/>
                <w:spacing w:val="-1"/>
                <w:w w:val="106"/>
              </w:rPr>
              <w:t>Атлас древнего мира.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5"/>
              </w:rPr>
              <w:t>Интерактивная математика 5-9 класс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Интерактивная математика 5-9 классы.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77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9"/>
              </w:rPr>
              <w:t>Библиотека электронных наглядных пособий «География 6-10 классы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9"/>
              </w:rPr>
            </w:pPr>
            <w:r>
              <w:rPr>
                <w:b/>
                <w:color w:val="000000"/>
                <w:w w:val="99"/>
              </w:rPr>
              <w:t>Библиотека электронных наглядных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9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</w:rPr>
              <w:t>Библиотека э.н.п. «Экономическая и социальная география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6"/>
              </w:rPr>
            </w:pPr>
            <w:r>
              <w:rPr>
                <w:b/>
                <w:color w:val="000000"/>
                <w:spacing w:val="-1"/>
                <w:w w:val="106"/>
              </w:rPr>
              <w:t>Библиотека э.н.п. «Экономическая и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5"/>
              </w:rPr>
              <w:t>Электронное средство учебного назначения "Экономика и право"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Электронное средство учебного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5"/>
              </w:rPr>
              <w:t>Электронное средство учебного назначения "Экономика и право"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Электронное средство учебного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Электронное средство учебного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Электронное средство учебного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Электронное с.у.н. "Вычислительная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3"/>
              </w:rPr>
              <w:t>Электронное с.у.н. "Вычислительная математика и програмирование"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3"/>
              </w:rPr>
            </w:pPr>
            <w:r>
              <w:rPr>
                <w:b/>
                <w:color w:val="000000"/>
                <w:spacing w:val="-1"/>
                <w:w w:val="103"/>
              </w:rPr>
              <w:t>Электронное с.у.н. "Вычислительная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3"/>
              </w:rPr>
              <w:t>Электронное с.у.н. "Вычислительная математика и програмирование"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5"/>
              </w:rPr>
              <w:t>Библиотека электронных наглядных пособий "Физика 7-1 1 классы"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5"/>
              </w:rPr>
            </w:pPr>
            <w:r>
              <w:rPr>
                <w:b/>
                <w:color w:val="000000"/>
                <w:spacing w:val="-1"/>
                <w:w w:val="105"/>
              </w:rPr>
              <w:t>Библиотека электронных наглядных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4"/>
              </w:rPr>
              <w:t>Библиотека электронных наглядных пособий "Физика 7-1 1 классы"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4"/>
              </w:rPr>
            </w:pPr>
            <w:r>
              <w:rPr>
                <w:b/>
                <w:color w:val="000000"/>
                <w:w w:val="104"/>
              </w:rPr>
              <w:t>Библиотека электронных наглядных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5"/>
              </w:rPr>
              <w:t>Электронное средство учебного назначения "Экология"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5"/>
              </w:rPr>
              <w:t>Электронное средство учебного назначения "Экология"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4"/>
              </w:rPr>
              <w:t>Электронное средство учебного назначения "ОБЖ 5-11 класс"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4"/>
              </w:rPr>
            </w:pPr>
            <w:r>
              <w:rPr>
                <w:b/>
                <w:color w:val="000000"/>
                <w:w w:val="104"/>
              </w:rPr>
              <w:t>Электронное средство учебного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4"/>
              </w:rPr>
            </w:pPr>
            <w:r>
              <w:rPr>
                <w:b/>
                <w:color w:val="000000"/>
                <w:w w:val="104"/>
              </w:rPr>
              <w:t>Электронное средство учебного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3"/>
              </w:rPr>
              <w:t>Библиотека электронных наглядных пособий «Физика 7-1 1 классы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Электронное средство учебного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3"/>
              </w:rPr>
              <w:t>Библиотека электронных наглядных пособий «Химия 8-11 классы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>Электронное средство учебного назначения "История искусства"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Электронное средство учебного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Электронное средство учебного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Электронное средство учебного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Электронное средство учебного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>Электронное средство учебного назначения "История искусства"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Электронное средство учебного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7"/>
              </w:rPr>
              <w:t>Библиотека электронных наглядных пособий "Астрономия 9-1 1 классы"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97"/>
              </w:rPr>
              <w:t>Библиотека э.н.п. "Мировая художественная культуратура 10-11 классы"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>Математика. 5-11 класс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Математика. 5-11 классы.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Математика. 5-11 классы.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Математика. 5-11 классы.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7"/>
              </w:rPr>
              <w:t>Математика. 5-1 1 класс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6"/>
              </w:rPr>
              <w:t>Математика. 5-11 класс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6"/>
              </w:rPr>
            </w:pPr>
            <w:r>
              <w:rPr>
                <w:b/>
                <w:color w:val="000000"/>
                <w:w w:val="106"/>
              </w:rPr>
              <w:t>Математика. 5-11 классы.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9"/>
              </w:rPr>
              <w:t>Физика. 7-11 класс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6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9"/>
              </w:rPr>
              <w:t>Физика. 7-11 класс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9"/>
              </w:rPr>
            </w:pPr>
            <w:r>
              <w:rPr>
                <w:b/>
                <w:color w:val="000000"/>
                <w:spacing w:val="-1"/>
                <w:w w:val="109"/>
              </w:rPr>
              <w:t>Физика. 7-11 классы.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9"/>
              </w:rPr>
            </w:pPr>
            <w:r>
              <w:rPr>
                <w:b/>
                <w:color w:val="000000"/>
                <w:spacing w:val="-1"/>
                <w:w w:val="109"/>
              </w:rPr>
              <w:t>Физика. 7-11 классы.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6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4"/>
              </w:rPr>
              <w:t>Химия. 8-11 классы. Виртуальная лаборатори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6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5"/>
              </w:rPr>
              <w:t>Химия. 8-11 классы. Виртуальная лаборатори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Химия. 8-11 классы. Виртуальная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Химия. 8-11 классы. Виртуальная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6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7"/>
              </w:rPr>
              <w:t>Обществознани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6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7"/>
              </w:rPr>
              <w:t>Обществознани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7"/>
              </w:rPr>
            </w:pPr>
            <w:r>
              <w:rPr>
                <w:b/>
                <w:color w:val="000000"/>
                <w:spacing w:val="-1"/>
                <w:w w:val="107"/>
              </w:rPr>
              <w:t>Обществознание.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7"/>
              </w:rPr>
            </w:pPr>
            <w:r>
              <w:rPr>
                <w:b/>
                <w:color w:val="000000"/>
                <w:spacing w:val="-1"/>
                <w:w w:val="107"/>
              </w:rPr>
              <w:t>Обществознание.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2"/>
              </w:rPr>
              <w:t>Сдаем ЕГЭ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2"/>
              </w:rPr>
            </w:pPr>
            <w:r>
              <w:rPr>
                <w:b/>
                <w:color w:val="000000"/>
                <w:spacing w:val="-1"/>
                <w:w w:val="102"/>
              </w:rPr>
              <w:t>Сдаем ЕГЭ.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7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8"/>
              </w:rPr>
              <w:t>Хронограф. Школ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8"/>
              </w:rPr>
            </w:pPr>
            <w:r>
              <w:rPr>
                <w:b/>
                <w:color w:val="000000"/>
                <w:spacing w:val="-1"/>
                <w:w w:val="108"/>
              </w:rPr>
              <w:t>Хронограф. Школа.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7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3"/>
              </w:rPr>
              <w:t xml:space="preserve">Химия для всех </w:t>
            </w:r>
            <w:r>
              <w:rPr>
                <w:b/>
                <w:color w:val="000000"/>
                <w:w w:val="103"/>
                <w:lang w:val="en-US"/>
              </w:rPr>
              <w:t>XXI</w:t>
            </w:r>
            <w:r>
              <w:rPr>
                <w:b/>
                <w:color w:val="000000"/>
                <w:w w:val="103"/>
              </w:rPr>
              <w:t>: Решение задач. Самоучитель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103"/>
              </w:rPr>
            </w:pPr>
            <w:r>
              <w:rPr>
                <w:b/>
                <w:color w:val="000000"/>
                <w:w w:val="103"/>
              </w:rPr>
              <w:t>Химия для всех XXI: Решение задач.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7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</w:rPr>
              <w:t>Всеобщая история.(5-6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6"/>
              </w:rPr>
            </w:pPr>
            <w:r>
              <w:rPr>
                <w:b/>
                <w:color w:val="000000"/>
                <w:spacing w:val="-1"/>
                <w:w w:val="106"/>
              </w:rPr>
              <w:t>Всеобщая история.(5-6)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7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</w:rPr>
              <w:t>Всеобщая история. (5-6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8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</w:rPr>
              <w:t>Всеобщая история. (5-6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8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6"/>
              </w:rPr>
              <w:t>Всеобщая история. (7-8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6"/>
              </w:rPr>
            </w:pPr>
            <w:r>
              <w:rPr>
                <w:b/>
                <w:color w:val="000000"/>
                <w:spacing w:val="-1"/>
                <w:w w:val="106"/>
              </w:rPr>
              <w:t>Всеобщая история. (7-8)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6"/>
              </w:rPr>
            </w:pPr>
            <w:r>
              <w:rPr>
                <w:b/>
                <w:color w:val="000000"/>
                <w:spacing w:val="-1"/>
                <w:w w:val="106"/>
              </w:rPr>
              <w:t>Всеобщая история. (7-8)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6"/>
              </w:rPr>
            </w:pPr>
            <w:r>
              <w:rPr>
                <w:b/>
                <w:color w:val="000000"/>
                <w:spacing w:val="-1"/>
                <w:w w:val="106"/>
              </w:rPr>
              <w:t>Всеобщая история. (7-8)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8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7"/>
              </w:rPr>
              <w:t>Биология. 6-1 1 класс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7"/>
              </w:rPr>
            </w:pPr>
            <w:r>
              <w:rPr>
                <w:b/>
                <w:color w:val="000000"/>
                <w:spacing w:val="-1"/>
                <w:w w:val="107"/>
              </w:rPr>
              <w:t>Биология. 6-1 1 классы.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7"/>
              </w:rPr>
            </w:pPr>
            <w:r>
              <w:rPr>
                <w:b/>
                <w:color w:val="000000"/>
                <w:spacing w:val="-1"/>
                <w:w w:val="107"/>
              </w:rPr>
              <w:t>Биология. 6-1 1 классы.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7"/>
              </w:rPr>
            </w:pPr>
            <w:r>
              <w:rPr>
                <w:b/>
                <w:color w:val="000000"/>
                <w:spacing w:val="-1"/>
                <w:w w:val="107"/>
              </w:rPr>
              <w:t>Биология. 6-1 1 классы.</w:t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8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8"/>
              </w:rPr>
              <w:t>Экологи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9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8"/>
              </w:rPr>
              <w:t>Экологи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8"/>
              </w:rPr>
            </w:pPr>
            <w:r>
              <w:rPr>
                <w:b/>
                <w:color w:val="000000"/>
                <w:spacing w:val="-1"/>
                <w:w w:val="108"/>
              </w:rPr>
              <w:t>Экология.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108"/>
              </w:rPr>
            </w:pPr>
            <w:r>
              <w:rPr>
                <w:b/>
                <w:color w:val="000000"/>
                <w:spacing w:val="-1"/>
                <w:w w:val="108"/>
              </w:rPr>
              <w:t>Экология.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9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8"/>
              </w:rPr>
              <w:t>Химия. 8 класс. (Просвещение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9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8"/>
              </w:rPr>
              <w:t>Химия. 8 класс. (Просвещение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9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8"/>
              </w:rPr>
              <w:t>Химия. 8 класс. (Просвещение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МИТАЖ. Искусство западной Европы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ДЕВРЫ русской живописи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энциклопедия зарубежного классического искусства (+ копия)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ПУШКИН в зеркале двух столетий</w:t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от эпохи Возрождения до ХХ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ое приложение к энциклопедии для детей издательства Аванта+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я классической МУЗЫКИ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ННЫЙ СВЕТ. Сборник классической музыки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ИМВОЛИКА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современность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Я ИСТОРИИ РОССИИ. 862-1917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РОССИИ. 1900-2000 (4 диска) 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1900-2000 (4 диска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1900-2000 (4 диска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1900-2000 (4 диска</w:t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на рубеже третьего тысячелетия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(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). 1С: Репетитор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. 1С: Репетитор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 7 класс. Наш дом – Земля. Материки. Океаны. Народы. Страны.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Й КУРС ГЕОГРАФИИ. 6 класс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общая и неорганическая. 10-11 класс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ая ХИМИЯ. 10-11 класс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АЯ ФИЗИКА 1.1. 1С: Репетитор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АЯ ФИЗИКА + ЖИВАЯ ГЕОМЕТРИЯ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ОНАВ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ое приложение к энциклопедии для детей издательства Аванта+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льшая энциклопедия Кирилла и Мефодия 2002 (1 ч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ая энциклопедия Кирилла и Мефодия 2002 (2ч)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 Россия Природа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Мир.Элект.Карты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я мифологии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циклопедия. Др.мир и античность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. Галерея в Лондоне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ас войн и сражений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ы приро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32:00Z</dcterms:created>
  <dc:creator>Медиатека</dc:creator>
  <dc:description/>
  <cp:keywords/>
  <dc:language>en-US</dc:language>
  <cp:lastModifiedBy>Медиатека</cp:lastModifiedBy>
  <dcterms:modified xsi:type="dcterms:W3CDTF">2023-03-22T01:30:00Z</dcterms:modified>
  <cp:revision>20</cp:revision>
  <dc:subject/>
  <dc:title>ДИСКИ</dc:title>
</cp:coreProperties>
</file>