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МБОУ «Лицей № 73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8206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Шлей Л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оветника по воспит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заимодействию с детскими общественными объединения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ицей № 7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-2025 учебный год</w:t>
      </w:r>
    </w:p>
    <w:p>
      <w:pPr>
        <w:pStyle w:val="TextBody"/>
        <w:tabs>
          <w:tab w:val="clear" w:pos="708"/>
          <w:tab w:val="left" w:pos="4369" w:leader="none"/>
        </w:tabs>
        <w:ind w:right="112" w:hanging="0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TextBody"/>
        <w:tabs>
          <w:tab w:val="clear" w:pos="708"/>
          <w:tab w:val="left" w:pos="4369" w:leader="none"/>
        </w:tabs>
        <w:ind w:right="11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721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АБ ВОСПИТАТЕЛЬНОЙ РАБОТ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нирование воспитательной работы в 2024-2025 учебном году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совете лицея Повышение качества образования в лицее: основные проблемы и пути решения по теме «Программа воспитани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803"/>
        <w:gridCol w:w="3568"/>
        <w:gridCol w:w="1066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общешкольном родительском собран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воспитания: итоги 2023-2024 уч года и планы на 2024-2025 уч год»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686"/>
        <w:gridCol w:w="3685"/>
        <w:gridCol w:w="1066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не единых действий: День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общешкольной линейки ко Дню Зн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«Лицей наук и творче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лассный час «Нам нужен ми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и координация в организации мероприятий согласно плану воспит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</w:t>
            </w:r>
            <w:r>
              <w:rPr>
                <w:spacing w:val="-57"/>
                <w:sz w:val="24"/>
                <w:szCs w:val="24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ьми группы 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первичного отд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дание Ц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президента с лидерскими способност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лет со дня рождения Расула Гамза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«Эти строки знают вс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лет со дня Рождения Л.Н.Толсто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авку книг писателя и проведение виктори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 – флешмоб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чта поздравлений «От всей ду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вать интерес у детей в составлении слов благодарности воспитателям ДО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ни  еди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803"/>
        <w:gridCol w:w="3568"/>
        <w:gridCol w:w="1066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РДД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Движения Перв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ктябр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табе воспитательной работы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детей к участию в конкурсах, мероприятиях и прое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/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969"/>
        <w:gridCol w:w="3328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учителя. Праздничный конце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, поздравление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</w:t>
            </w:r>
            <w:r>
              <w:rPr>
                <w:spacing w:val="-57"/>
                <w:sz w:val="24"/>
                <w:szCs w:val="24"/>
              </w:rPr>
              <w:t>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День отца. Изготовление открыток «Мой папа самый лучший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первичного отд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Д День школьных библиоте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выставку книг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2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роприятий Декады Лицея. Проведение бала лицеист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ДД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Ноябр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табе воспитательной работы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детей к участию в конкурсах, мероприятиях и прое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- 1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работы классных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административной системы упра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/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ародного единства. Акция «Хороводы Росси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, знакомство с культурой других нар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е телемосты, написание писем и отправка открыт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развитие детей. Развиие глобальных компетен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День рождение Н.Н.Носо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ЦД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Д День матери. Создание поздравительных открыток и видеоклип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равление матер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воспитательного мероприятия в рамках Дней единых действ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ДД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екабр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 – 1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 – 1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отчетов по воспита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етьми , вовлечение их в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/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2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/>
        <w:t>обучающимис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инвалидов. Классные час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жение здоровь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. Возложение цветов на Мемориале Славы г. Барнау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 Подготовка газеты акция «Герои не носят плащ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 – 2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новогодних фотоз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е развитие обучающихс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воспитательного мероприятия в рамках Дней единых действ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действия школьник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бликация в ВК сетевых акц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Январ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табе воспитательной работы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детей к участию в конкурсах, мероприятиях и прое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/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2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тудента. Мероприятие по профориентации будущих выпускни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. тематические классные часы. Квиз-турнир Беларусь. Казахстан, Росс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воспитательного мероприятия в рамках Дней единых действ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2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ДД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еврал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табе воспитательной работы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детей к участию в конкурсах, мероприятиях и прое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/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11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ауки. КВИЗ «Наука сегодн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знавательных способностей дет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Веселая эстаф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воспитательного мероприятия в рамках Дней единых действ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394"/>
        <w:gridCol w:w="2903"/>
        <w:gridCol w:w="10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ДД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бликация в ВК сетевых акций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рт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табе воспитательной работы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детей к участию в конкурсах, мероприятиях и прое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административной системы упра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/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2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женский день. Изготовление поздравительных открыток и видеоклип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. Тематические классные час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развитие детей, развитие чувства патриотиз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воспитательного мероприятия в рамках Дней единых действ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Апрель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табе воспитательной работы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детей к участию в конкурсах, мероприятиях и прое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/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11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меха. Игра по станциям на переме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акцент у учащихся на позитивные моменты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Игра по станциям на знание Солнечной систе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познавательных способнос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воспитательного мероприятия в рамках Дней единых действ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действия школьников школьниками других стран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бликация в В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й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 – 2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воспитательной работе за учебны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плана совместных действ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воспитательных мероприятий на следующий уч. год. Разработка плана воспитательной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 летней сме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/>
        <w:t>рабо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11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11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я – праздник весны и тру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акцент у учащихся на позитивные моменты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воспитательного мероприятия в рамках Дней единых действ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11"/>
        <w:gridCol w:w="2903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uller Medium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Muller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uller Medium;Arial" w:hAnsi="Muller Medium;Arial" w:cs="Muller Medium;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2" w:after="0"/>
      <w:ind w:left="988" w:right="113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8:00Z</dcterms:created>
  <dc:creator>user</dc:creator>
  <dc:description/>
  <cp:keywords/>
  <dc:language>en-US</dc:language>
  <cp:lastModifiedBy>Admin</cp:lastModifiedBy>
  <cp:lastPrinted>2023-12-07T16:03:00Z</cp:lastPrinted>
  <dcterms:modified xsi:type="dcterms:W3CDTF">2024-10-10T09:48:00Z</dcterms:modified>
  <cp:revision>2</cp:revision>
  <dc:subject/>
  <dc:title/>
</cp:coreProperties>
</file>