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13041" w:hRule="atLeast"/>
        </w:trPr>
        <w:tc>
          <w:tcPr>
            <w:tcW w:w="11022" w:type="dxa"/>
            <w:tcBorders/>
          </w:tcPr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Лицей №73»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 Л.В.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______________________________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 </w:t>
            </w:r>
          </w:p>
          <w:p>
            <w:pPr>
              <w:pStyle w:val="Normal"/>
              <w:ind w:firstLine="6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firstLine="6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компенсационной выплаты на питание учащимся, нуждающимся в социальной поддержке, обучающимся в муниципальных общеобразовательных организациях города Барна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едоставить компенсационные выплаты на питание за счет средств городского бюджета  моей (ему) дочери  (сын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ученице (ку) ______класса на ________________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 □  копия документ, удостоверяющий личность заявителя на ______л. в 1 экз.;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. □ справка из органов социальной защиты населения на ______л. в 1 экз 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/>
                <w:sz w:val="24"/>
                <w:szCs w:val="22"/>
                <w:lang w:eastAsia="en-US"/>
              </w:rPr>
              <w:t>______________от___________________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 □ копия СНИЛС учащегося на ______л. в 1 экз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 □ копия СНИЛС заявителя на ______л. в 1 экз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 документ подтверждающий участие в СВО на ______л. в 1 экз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 копия свидетельства о рождении ребёнка на ______л. в 1 эк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рассмотрения заявления прошу направить (выдать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поч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 личном обращении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нформирован(а) МБОУ «Лицей №73» о необходимости ежегодной подачи заявления о предоставлении компенсационной выплаты на питание учащимся, нуждающимся в социальной поддержке в МБОУ «Лицей №7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дпись)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 полную ответственность за подлинность и достоверность сведений, изложенных в настоящем заяв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       ______________________  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)                             (подпись)                           (расшифровка подпис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предоставления льготы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назначении №_________ от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предоставления льготы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окончании №___________от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9:00Z</dcterms:created>
  <dc:creator>Бологова Людмила Ивановна</dc:creator>
  <dc:description/>
  <cp:keywords/>
  <dc:language>en-US</dc:language>
  <cp:lastModifiedBy>secretary</cp:lastModifiedBy>
  <cp:lastPrinted>2024-07-03T08:20:00Z</cp:lastPrinted>
  <dcterms:modified xsi:type="dcterms:W3CDTF">2024-10-03T05:58:00Z</dcterms:modified>
  <cp:revision>29</cp:revision>
  <dc:subject/>
  <dc:title/>
</cp:coreProperties>
</file>